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iudad y fecha,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61595</wp:posOffset>
                </wp:positionV>
                <wp:extent cx="1967230" cy="297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4.85pt;width:154.8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sz w:val="18"/>
          <w:szCs w:val="18"/>
        </w:rPr>
        <w:t>Oficio N°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IMPEDIMENTO O RECUSACIÓN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octor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NUBIA YOLANDA NOVA GAR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ecretaria Sala de Casación Penal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H. Corte Suprema de Justi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ogotá, D.C.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spetada Doctora;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De manera comedida me permito remitir el expediente que se relaciona a continuación, para que se resuelva el </w:t>
      </w:r>
      <w:r>
        <w:rPr>
          <w:rFonts w:cs="Arial" w:ascii="Bookman Old Style" w:hAnsi="Bookman Old Style"/>
          <w:b/>
          <w:sz w:val="18"/>
          <w:szCs w:val="18"/>
        </w:rPr>
        <w:t xml:space="preserve">IMPEDIMENTO O RECUSACIÓN </w:t>
      </w:r>
      <w:r>
        <w:rPr>
          <w:rFonts w:cs="Arial" w:ascii="Bookman Old Style" w:hAnsi="Bookman Old Style"/>
          <w:sz w:val="18"/>
          <w:szCs w:val="18"/>
        </w:rPr>
        <w:t>manifestado por el H. Magistrado/Juez _________________el cual fue rechazado por los demás integrantes de la Sala de decisión de la misma Corporación, dentro del proceso que se relaciona a continuación.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7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adicado (CUI) No 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ey 600  (     )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ey 906  (     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ube a la Corte. (  ) Vez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</w:rPr>
        <w:t>(Si ya estuvo en la Corte indique el nombre del magistrado de esta Sala que conoció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caps/>
          <w:sz w:val="16"/>
          <w:szCs w:val="16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CESADO (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UGAR DE RECLUS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____________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, E-MAIL________________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APODERADO (S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DIRECCIÓN PARA NOTIFICACIONES CON CIUDAD, TELÉFONO CORREO ELECTRÓNI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_____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_____________Y T.P._________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22"/>
          <w:szCs w:val="22"/>
          <w:u w:val="single"/>
        </w:rPr>
      </w:pPr>
      <w:r>
        <w:rPr>
          <w:rFonts w:cs="Arial" w:ascii="Bookman Old Style" w:hAnsi="Bookman Old Style"/>
          <w:b/>
          <w:caps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ICTIMA/PARTE CIV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OTIFICACION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___________________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22"/>
          <w:szCs w:val="22"/>
          <w:u w:val="single"/>
        </w:rPr>
      </w:pPr>
      <w:r>
        <w:rPr>
          <w:rFonts w:cs="Arial" w:ascii="Bookman Old Style" w:hAnsi="Bookman Old Style"/>
          <w:b/>
          <w:caps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REPRESENTANTE DE VICTIMA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OTIFICACION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 Y T.P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____, 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FISC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N° de fiscalía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___________________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OTROS SUJETOS PROCESALES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Dirección para notificaciones, Teléfono Correo electrónico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___________________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0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o DE CUADERNOS o CARPE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FOLIOS DE CADA U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ELEMENT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253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ERMINOS DE PRESCRICIÓN</w:t>
            </w:r>
          </w:p>
        </w:tc>
      </w:tr>
      <w:tr>
        <w:trPr>
          <w:trHeight w:val="20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DELI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FECHA PRESCRIPCIÓN</w:t>
            </w:r>
          </w:p>
        </w:tc>
      </w:tr>
      <w:tr>
        <w:trPr>
          <w:trHeight w:val="20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eastAsia="es-C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  <w:t>Cordial Saludo,</w:t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SECRETARIO Y/O JUEZ</w:t>
      </w:r>
    </w:p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  <w:lang w:val="es-CO"/>
        </w:rPr>
      </w:pPr>
      <w:r>
        <w:rPr>
          <w:rFonts w:cs="Bookman Old Style" w:ascii="Bookman Old Style" w:hAnsi="Bookman Old Style"/>
          <w:b/>
          <w:sz w:val="18"/>
          <w:szCs w:val="18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2268" w:right="1043" w:gutter="0" w:header="709" w:top="1701" w:footer="4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Dirección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Teléfono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Correo electrónic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6810</wp:posOffset>
          </wp:positionH>
          <wp:positionV relativeFrom="paragraph">
            <wp:posOffset>116840</wp:posOffset>
          </wp:positionV>
          <wp:extent cx="438150" cy="344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1" r="-7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</w:rPr>
      <w:t xml:space="preserve">   </w:t>
    </w:r>
    <w:r>
      <w:rPr>
        <w:b/>
        <w:i/>
        <w:sz w:val="16"/>
        <w:szCs w:val="16"/>
      </w:rPr>
      <w:t>República de Colombia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ribunal Superior Distrito Judicial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ecre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aludoCar">
    <w:name w:val="Salu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right="-285" w:hanging="0"/>
      <w:jc w:val="both"/>
    </w:pPr>
    <w:rPr>
      <w:rFonts w:ascii="Verdana" w:hAnsi="Verdana" w:cs="Verdana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34:00Z</dcterms:created>
  <dc:creator>Dr.Nubia Yolanda Nova G.</dc:creator>
  <dc:description/>
  <cp:keywords/>
  <dc:language>en-US</dc:language>
  <cp:lastModifiedBy>Martha Liliana Triana Suárez Triana Suárez</cp:lastModifiedBy>
  <cp:lastPrinted>2018-04-23T16:34:00Z</cp:lastPrinted>
  <dcterms:modified xsi:type="dcterms:W3CDTF">2018-04-26T22:02:00Z</dcterms:modified>
  <cp:revision>18</cp:revision>
  <dc:subject/>
  <dc:title>Bogotá D</dc:title>
</cp:coreProperties>
</file>